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7" w:leader="none"/>
          <w:tab w:val="left" w:pos="5314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СОГЛАСОВАНО»</w:t>
        <w:tab/>
        <w:tab/>
        <w:tab/>
        <w:tab/>
        <w:t xml:space="preserve">     «УТВЕРЖДАЮ»</w:t>
      </w:r>
    </w:p>
    <w:p>
      <w:pPr>
        <w:pStyle w:val="Normal"/>
        <w:rPr/>
      </w:pPr>
      <w:r>
        <w:rPr>
          <w:sz w:val="24"/>
          <w:szCs w:val="24"/>
        </w:rPr>
        <w:t>Председатель профсоюзного комитета</w:t>
        <w:tab/>
        <w:tab/>
        <w:t xml:space="preserve">            Заведующий МБДОУ </w:t>
      </w:r>
    </w:p>
    <w:p>
      <w:pPr>
        <w:pStyle w:val="Normal"/>
        <w:ind w:hanging="5652"/>
        <w:rPr/>
      </w:pPr>
      <w:r>
        <w:rPr>
          <w:sz w:val="24"/>
          <w:szCs w:val="24"/>
        </w:rPr>
        <w:t xml:space="preserve">МАДОУ Детский сад № 77 «Теремок»                         </w:t>
        <w:tab/>
      </w:r>
      <w:r>
        <w:rPr>
          <w:sz w:val="24"/>
          <w:szCs w:val="24"/>
          <w:lang w:val="tt-RU"/>
        </w:rPr>
        <w:t xml:space="preserve">МБДОУ </w:t>
      </w:r>
      <w:r>
        <w:rPr>
          <w:sz w:val="24"/>
          <w:szCs w:val="24"/>
        </w:rPr>
        <w:t>«Детский сад № 93 «Ласточка»</w:t>
        <w:tab/>
        <w:tab/>
        <w:t xml:space="preserve">     </w:t>
      </w:r>
      <w:r>
        <w:rPr>
          <w:sz w:val="24"/>
          <w:szCs w:val="24"/>
          <w:lang w:val="tt-RU"/>
        </w:rPr>
        <w:t xml:space="preserve">       </w:t>
      </w:r>
      <w:r>
        <w:rPr>
          <w:sz w:val="24"/>
          <w:szCs w:val="24"/>
        </w:rPr>
        <w:t xml:space="preserve"> «Детский сад № 93 «Ласточка»</w:t>
      </w:r>
    </w:p>
    <w:p>
      <w:pPr>
        <w:pStyle w:val="Normal"/>
        <w:rPr/>
      </w:pPr>
      <w:r>
        <w:rPr>
          <w:sz w:val="24"/>
          <w:szCs w:val="24"/>
        </w:rPr>
        <w:t>____________________ Л.А. Лазаревич</w:t>
        <w:tab/>
        <w:t xml:space="preserve">                          _____________Д.З. Галиул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20____ г.                     </w:t>
        <w:tab/>
        <w:t xml:space="preserve">          </w:t>
        <w:tab/>
        <w:tab/>
        <w:t xml:space="preserve">  «_____»__________20_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ведено в действие</w:t>
      </w:r>
      <w:r>
        <w:rPr>
          <w:b/>
          <w:sz w:val="24"/>
          <w:szCs w:val="24"/>
        </w:rPr>
        <w:tab/>
        <w:tab/>
        <w:tab/>
        <w:tab/>
        <w:t xml:space="preserve">               </w:t>
        <w:tab/>
        <w:t xml:space="preserve">           </w:t>
      </w:r>
      <w:r>
        <w:rPr>
          <w:sz w:val="24"/>
          <w:szCs w:val="24"/>
        </w:rPr>
        <w:t>Рассмотрено и утверждено</w:t>
      </w:r>
    </w:p>
    <w:p>
      <w:pPr>
        <w:pStyle w:val="Normal"/>
        <w:rPr/>
      </w:pPr>
      <w:r>
        <w:rPr>
          <w:sz w:val="24"/>
          <w:szCs w:val="24"/>
        </w:rPr>
        <w:t>Приказом заведующего</w:t>
        <w:tab/>
        <w:t xml:space="preserve">         </w:t>
        <w:tab/>
        <w:tab/>
        <w:t xml:space="preserve">                                   на общем собрании коллектива</w:t>
      </w:r>
    </w:p>
    <w:p>
      <w:pPr>
        <w:pStyle w:val="Normal"/>
        <w:ind w:hanging="5652"/>
        <w:rPr/>
      </w:pPr>
      <w:r>
        <w:rPr>
          <w:sz w:val="24"/>
          <w:szCs w:val="24"/>
        </w:rPr>
        <w:t xml:space="preserve">МАДОУ Детский сад № 77 «Теремок»                         </w:t>
        <w:tab/>
        <w:t>от 17.01.2014 г. № 27</w:t>
        <w:tab/>
        <w:tab/>
        <w:tab/>
        <w:tab/>
        <w:tab/>
        <w:t xml:space="preserve">           от 17.01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          </w:t>
        <w:tab/>
        <w:tab/>
        <w:t xml:space="preserve">                                                           Протокол № 1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74"/>
        <w:ind w:left="295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sz w:val="32"/>
          <w:szCs w:val="32"/>
        </w:rPr>
        <w:t xml:space="preserve">о первичной профсоюзной организации                              </w:t>
      </w:r>
      <w:r>
        <w:rPr>
          <w:b/>
          <w:color w:val="000000"/>
          <w:spacing w:val="1"/>
          <w:sz w:val="32"/>
          <w:szCs w:val="32"/>
        </w:rPr>
        <w:t xml:space="preserve"> муниципального бюджетного дошкольного образовательного учреждения </w:t>
      </w:r>
      <w:r>
        <w:rPr>
          <w:b/>
          <w:color w:val="000000"/>
          <w:sz w:val="32"/>
          <w:szCs w:val="32"/>
        </w:rPr>
        <w:t>«Детский сад общеразвивающего</w:t>
      </w:r>
      <w:r>
        <w:rPr>
          <w:b/>
          <w:color w:val="000000"/>
          <w:spacing w:val="1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ида с приоритетным осуществлением познавательно-речевого развития</w:t>
      </w:r>
      <w:r>
        <w:rPr>
          <w:b/>
          <w:color w:val="000000"/>
          <w:spacing w:val="1"/>
          <w:sz w:val="32"/>
          <w:szCs w:val="32"/>
        </w:rPr>
        <w:t xml:space="preserve"> воспитанников </w:t>
      </w:r>
    </w:p>
    <w:p>
      <w:pPr>
        <w:pStyle w:val="Normal"/>
        <w:shd w:fill="FFFFFF" w:val="clear"/>
        <w:spacing w:lineRule="exact" w:line="274"/>
        <w:ind w:left="295" w:hanging="0"/>
        <w:jc w:val="center"/>
        <w:rPr>
          <w:lang w:val="en-US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93 «Ласточка»</w:t>
      </w:r>
      <w:r>
        <w:rPr/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первичной профсоюзной организации дошкольного образовательного учреждения.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ая профсоюзн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Детский сад № 93 «Ласточка»</w:t>
      </w:r>
      <w:r>
        <w:rPr>
          <w:rFonts w:cs="Times New Roman" w:ascii="Times New Roman" w:hAnsi="Times New Roman"/>
          <w:sz w:val="24"/>
          <w:szCs w:val="24"/>
        </w:rPr>
        <w:t xml:space="preserve"> создана решением профсоюзного собрания и на основании постановления Президиума Профсоюзной организации работников дошкольного образования г.Набережные Чел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Профсоюзная организация </w:t>
      </w:r>
      <w:r>
        <w:rPr>
          <w:sz w:val="24"/>
          <w:szCs w:val="24"/>
          <w:u w:val="single"/>
        </w:rPr>
        <w:t>МБДОУ «Детский сад № 93 «Ласточка»</w:t>
      </w:r>
      <w:r>
        <w:rPr>
          <w:sz w:val="24"/>
          <w:szCs w:val="24"/>
        </w:rPr>
        <w:t xml:space="preserve">  является организацией профсоюза работников народного образования и науки Российской Федерации и структурным звеном Профсоюзной организации работников дошкольного образования г.Набережные Челны.  Профсоюзная организация объединяет работников дошкольного образования – членов Профсоюза, работающих в </w:t>
      </w:r>
      <w:r>
        <w:rPr>
          <w:sz w:val="24"/>
          <w:szCs w:val="24"/>
          <w:u w:val="single"/>
        </w:rPr>
        <w:t>МБДОУ «Детский сад № 93 «Ласточка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Организационно-правовая форма: общественная организация.</w:t>
      </w:r>
    </w:p>
    <w:p>
      <w:pPr>
        <w:pStyle w:val="Normal"/>
        <w:jc w:val="both"/>
        <w:rPr/>
      </w:pPr>
      <w:r>
        <w:rPr>
          <w:sz w:val="24"/>
          <w:szCs w:val="24"/>
        </w:rPr>
        <w:t>1.5. В своей деятельности профсоюзная организация дошкольного учреждения руководствуется Уставом Профсоюза, Законом РФ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 В соответствии с Уставом Профсоюза в профсоюзной организации не допускается    двойное членство  в профсоюзах. Член Профсоюза, состоящий на профсоюзном учете в первичной профсоюзной организации дошкольного учреждения, не может состоять на учете в другом профсоюзе (его организации) в </w:t>
      </w:r>
      <w:r>
        <w:rPr>
          <w:sz w:val="24"/>
          <w:szCs w:val="24"/>
          <w:u w:val="single"/>
        </w:rPr>
        <w:t>МБДОУ «Детский сад № 93 «Ласточка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Профсоюзная организация организует учет и сохранность документов первичной профсоюзной организации в течение отчетного периода (не менее 3-х лет), а также передачу на хранение в Профсоюзную организацию работников дошкольного образования г.Набережные Челны при реорганизации или ликвидации первичной профсоюзной орган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 ЦЕЛИ И ЗАДАЧИ ПЕРВИЧНОЙ ПРОФСОЮЗНОЙ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лями и задачами профсоюзной организаци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й контроль за соблюдением законодательства о труде  и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уставных целей профсоюзная организ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т переговоры с администрацией дошко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лючает от имени работников дошкольного учреждения коллективный договор с администрацией и способствует его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ывает непосредственно или через Профсоюзную организацию работников дошкольного образования  г.Набережные Челны юридическую, материальную помощь членам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непосредственно или через Профсоюзную организацию работников дошкольного образования г.Набережные Челны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ует в урегулировании коллективных трудовых споров (конфликтов)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 сведения членов Профсоюза решения выборных органов вышестоящих организаций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другие виды деятельности, предусмотренные Уставом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  ОРГАНИЗАЦИЯ РАБОТЫ ПРОФСОЮЗНОЙ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фсоюзная организация самостоятельно решает вопросы своей организационной структуры. В первичной профсоюзной организации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ятельность профсоюзной организации дошкольного учреждения определяется перспективным и текущим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офсоюзная организация проводит мероприятия, заседания профсоюзного комитета и собрания с учетом режима работы дошко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ем в Профсоюз в соответствии с п.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согласия работника дошкольного учреждения, вступающего в Профсоюз, прием может быть осуществлен на заседании профсоюзного комитета или собрании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временно с заявлением о вступлении в Профсоюз вступающий подает заявление в бухгалтерию дошкольного учреждения о безналичной уплате вступительного и членского профсоюзного взн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ому в Профсоюз выдается членский билет единого образца, который хранится у члена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Делопроизводство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считается датой прекращения членства в Профсою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бывающий из Профсоюза подает письменное заявление в администрацию дошкольного учреждения о прекращении взимания с него членского профсоюзного взн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 Исключение из членов Профсоюза производится на условиях и в порядке, установленным Уставом Профсоюза. Исключение из Профсоюза оформляется протоколом профсоюз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Учет членов Профсоюза в профсоюзной организации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 и др. или по учетной карточке, установленного в Профсоюзе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ступительный и членский профсоюзные взносы взимаются в форме безналичной уплаты в порядке и на условиях, определенных в соответствии со ст.28 ФЗ « О профессиональных союзах, их правах и гарантиях деятельности», коллективным договором дошкольного учреждения и соглашениями  на уровне Профсоюзной организации работников дошкольного образования г.Набережные Челны и Республиканского комитета профсоюза работников образования и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Члены Профсоюза, состоящие на учете в профсоюзной организации дошко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дополнительными льготами и преимуществами, если таковые предусмотрены коллективным договором и соглашениями заключенными Профсоюзной организацией работников дошкольного образования г.Набережные Челны и Республиканским комитетом профсоюза работников образования и на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сут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йствовать выполнению решений профсоюзных собраний и профкома дошко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обязательства, предусмотренные коллективным договором дошкольного учреждения и соглашениями, заключенными Профсоюзной организацией работников дошкольного образования г.Набережные Челны и Республиканским комитетом профсоюза работников образования и нау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в работе конференции Профсоюзной организации работников дошкольного образования г.Набережные Челны в случае избрания делега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ть солидарность  с членами Профсоюза в защите 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рядок и условия предоставления льгот члену Профсоюза устанавливаются профсоюзным комитетом дошкольного учреждения и Профсоюзной организацией работников дошкольного образования г.Набережные Челны и Республиканским комитетом профсоюза работников образования и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РУКОВОДСТВО ПЕРВИЧНОЙ ПРОФСОЮЗНО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фсоюзная организация работников дошкольного образования г.Набережные Чел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ет положение о первичной профсоюзной организации дошкольного учреждения, изменения и дополнения вносимые в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ет общие сроки проведения отчетно-выборного профсоюзного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ет единый порядок применения уставных норм в первичной профсоюз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уководство профсоюзной организации осуществляется на принципах коллегиальности и самоупра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Ы ПЕРВИЧНОЙ ПРОФСОЮЗНОЙ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анами профсоюзной организации являются профсоюзное собрание, профсоюзный комитет (профком), председатель первичной профсоюзной организации дошкольного учреждения, ревизион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енный состав постоянно действующих выборных органов профсоюзной организации и форма их избрания определяется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ысшим руководящим органом профсоюзной организации является собр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обр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положение о первичной профсоюзной организации дошкольного учреждения, вносит в него изменения и до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и реализует направления деятельности профсоюзной организации, вытекающие из уставных целей и задач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нимает решения о выдвижении коллективных требований, проведении или участии в профсоюзных акциях по защите социально-трудовых прав членов Профсою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лушивает отчет и дает оценку деятельности профсоюзному комит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лушивает и утверждает отчет ревизион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ирает и освобождает председателя 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ирает казначея 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ет количественный и избирает персональный состав профсоюзного комитета и ревизионную комисс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ирает делегатов на конференцию Профсоюзной организации работников дошкольного образования г.Набережные Челны, делегирует своих представителей в состав Совета первичных профсоюз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решение о реорганизации, прекращении деятельности или ликвидации  профсоюзной организации в установленном Уставом Профсоюза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ет смету доходов и расходов 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ает другие вопросы в соответствии  с уставными целями и задачами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4. Собрание может делегировать отдельные свои полномочия профсоюзному комит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обрание не вправе принимать решения по вопросам, входящим в компетенцию Профсоюзной организации работников дошкольного образования г.Набережные Че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рофсоюзное собрание дошкольного учреждения созывается профсоюзным комитетом и проводится по мере необходимости, но не реже одного раза в  четыре месяца. Порядок созыва и вопросы, выносимые на обсуждение собрания, определяются профсоюзном комитетом. Регламент работы собрания устанавливается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, по требованию Профсоюзной организации работников дошкольного образования г.Набережные Че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внеочередного профсоюзного собрания профсоюзной организации сообщается членам не менее, чем за 7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. Отчетно-выборное профсоюзное собрание проводится не реже 1 раза в 2-3 года в сроки и порядке, определяемом Профсоюзной организацией работников дошкольного образования г.Набережные Че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рофсоюзный комитет (профком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и текущую деятельность профсоюзной организации в период между собр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ражает, представляет и защищает социально-трудовые права и профессиональные интересы членов Профсоюза в отношениях с администрацией дошкольного учреждения (уполномоченными лицами), а также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 и иных социально-экономических отношений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ывает профсоюзные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тупает в договорные отношения с другими юридическими и физически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т коллективные переговоры с администрацией (уполномоченными лицами) дошкольного учреждения по заключению коллективного договора в порядке, предусмотренно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местно с администрацией дошкольного учреждения ( 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роведение общего собрания трудового коллектива дошкольного учреждения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контроль за соблюдением в дошкольном учреждении законодательства о труде. Профком вправе требовать, чтобы в трудовые договоры( контракты) не включались условия, ухудшающие положение работников дошкольного учреждения по сравнению с законодательством, соглашениями и коллективны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общественный контроль за соблюдением норм, правил охраны труда в дошкольном учреждении, заключает соглашение по охране труда с администрацией дошкольного учреждения (уполномоченными лицами). В целях организации сотрудничества по охране труда администрации и работников в учреждении создается совместная комиссия, куда на паритетной основе входят представители профкома 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 путевок на лечение и отд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ый (независимой) экспертизы, страховых вра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лушивает сообщения должностных лиц дошкольного учреждения о выполнении обязательств по коллективному договору, мероприятий по организации и улучшений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щается в судебные органы исковыми заявлениями  в защиту трудовых прав членов Профсоюза по их просьбе или по собственной инициа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 по взаимной договоренности с администрацией дошкольного учреждения совместные заседания для обсуждения актуальных для жизни трудового коллектива вопросов и координации вопросов и координации общих усилий по их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ует выполнение условий отраслевого и территориального соглашений в дошко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истематически информирует членов Профсоюза  о своей работе, деятельности выборных органов вышестоящих организаций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>-  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Профсоюзную организацию работников дошкольного образования г.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ивает сбор вступительных и членских профсоюзных взносов и их поступление на счет Профсоюзной организации работников дошкольного образования г.Набережные Челны. С согласия членов Профсоюза через коллективный договор или на основе соглашения с администрацией дошкольного учреждения решает вопрос о безналичной уплате членских профсоюзных взносов.</w:t>
      </w:r>
    </w:p>
    <w:p>
      <w:pPr>
        <w:pStyle w:val="Normal"/>
        <w:jc w:val="both"/>
        <w:rPr/>
      </w:pPr>
      <w:r>
        <w:rPr>
          <w:sz w:val="24"/>
          <w:szCs w:val="24"/>
        </w:rPr>
        <w:t>5.11. Профсоюзный комитет избирается на 2-3 года, подотчетен собранию и выборному органу Профсоюзной организации работников дошкольного образования г.Набережные Челны, обеспечивает выполнение 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Заседания профсоюзного комитета проводятся по мере необходимости, но не реже 1 раза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Председатель профсоюзной организации дошко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ступает во взаимоотношения и веде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-   организует выполнение решений профсоюзных собраний, профсоюзного комитета, Профсоюзной организации работников дошкольного образования г.Набережные Челны;</w:t>
      </w:r>
    </w:p>
    <w:p>
      <w:pPr>
        <w:pStyle w:val="Normal"/>
        <w:jc w:val="both"/>
        <w:rPr/>
      </w:pPr>
      <w:r>
        <w:rPr>
          <w:sz w:val="24"/>
          <w:szCs w:val="24"/>
        </w:rPr>
        <w:t>-   председательствует на профсоюзном собрании, подписывает решения профсоюзного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рганизует работу профсоюзного комитета и профсоюзного а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зывает и ведет заседания профкома, подписывает принятые решения и протоколы засе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другие функции, делегированные ему профсоюзным собрание и профк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4. Председатель первичной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Профсоюзной организацией работников дошкольного образования г.Набережные Чел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ВИЗИОНННАЯ КОМИССИЯ ПРОФСОЮЗНОЙ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Ревизионная комиссия профсоюзной организации дошкольного учреждения является самостоятельным контрольно - ревизионным органом, избираемым собранием одновременно с комитетом профсоюза и тот же срок полномочий.</w:t>
      </w:r>
    </w:p>
    <w:p>
      <w:pPr>
        <w:pStyle w:val="Normal"/>
        <w:rPr/>
      </w:pPr>
      <w:r>
        <w:rPr>
          <w:sz w:val="24"/>
          <w:szCs w:val="24"/>
        </w:rPr>
        <w:t>6.2. В своей деятельности ревизионная комиссия подотчетна профсоюзному собранию и руководствуется в работе Уставом Профсоюза, положением Профсоюзной организации работников дошкольного образования г.Набережные Челны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Ревизионная комиссия проводит проверки финансовой  деятельности профсоюзного комитета не реже 1 раза в год. По необходимости копия акта ревизионной комиссии представляется в Профсоюзную организацию работников дошкольного образования г.Набережные Челны.</w:t>
      </w:r>
    </w:p>
    <w:p>
      <w:pPr>
        <w:pStyle w:val="Normal"/>
        <w:rPr/>
      </w:pPr>
      <w:r>
        <w:rPr>
          <w:sz w:val="24"/>
          <w:szCs w:val="24"/>
        </w:rPr>
        <w:t>6.4. Разногласия, возникающие между ревизионной комиссией и профсоюзным комитетом разрешаются собранием первичной профсоюзной организации или Профсоюзной организации работников дошкольного образования г.Набережные Чел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ИМУЩЕСТВО ПЕРВИЧНОЙ ПРОФСОЮЗНОЙ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Профсоюзная организация дошкольного учреждения, име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РЕОРГАНИЗАЦИЯ, ПРЕКРАЩЕНИЕ ДЕЯТЕЛЬНОСТИ И ЛИКВИДАЦИЯ ПЕРВИЧНОЙ ПРОФСОЮЗНОЙ О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1. Профсоюзная организация дошкольного учреждения может быть реорганизована или ликвидирована по решению собрания первичной профсоюзной организации и с согласия Профсоюзной организации работников дошкольного образования г.Набережные Челны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4:00Z</dcterms:created>
  <dc:creator>Колеватова</dc:creator>
  <dc:description/>
  <cp:keywords/>
  <dc:language>en-US</dc:language>
  <cp:lastModifiedBy>Колеватова</cp:lastModifiedBy>
  <dcterms:modified xsi:type="dcterms:W3CDTF">2014-06-16T04:28:00Z</dcterms:modified>
  <cp:revision>10</cp:revision>
  <dc:subject/>
  <dc:title/>
</cp:coreProperties>
</file>